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Утверждаю»</w:t>
      </w:r>
    </w:p>
    <w:p>
      <w:pPr>
        <w:pStyle w:val="Heading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лава администрации МО</w:t>
      </w:r>
    </w:p>
    <w:p>
      <w:pPr>
        <w:pStyle w:val="Heading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«Кужмарское сельское поселение»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 В.Н.Василье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РАБОТЫ </w:t>
      </w:r>
    </w:p>
    <w:p>
      <w:pPr>
        <w:pStyle w:val="Heading"/>
        <w:rPr/>
      </w:pPr>
      <w:r>
        <w:rPr>
          <w:b/>
          <w:sz w:val="24"/>
          <w:szCs w:val="24"/>
        </w:rPr>
        <w:t>администрации МО «Кужмарское сельское поселение» на  2019 год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.ОСНОВНЫЕ   НАПРАВЛЕНИЯ  ДЕЯТЕЛЬНОСТИ</w:t>
      </w:r>
    </w:p>
    <w:p>
      <w:pPr>
        <w:pStyle w:val="Heading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 МУНИЦИПАЛЬНОГО  ОБРАЗОВАНИЯ </w:t>
      </w:r>
    </w:p>
    <w:p>
      <w:pPr>
        <w:pStyle w:val="Heading"/>
        <w:rPr/>
      </w:pPr>
      <w:r>
        <w:rPr>
          <w:sz w:val="24"/>
          <w:szCs w:val="24"/>
        </w:rPr>
        <w:t>«КУЖМАРСКОЕ СЕЛЬСКОЕ ПОСЕЛЕНИЕ»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Разработка проекта бюджета поселения и исполнение бюджета поселения, нормативных правил, программ развития и других документов, утверждаемых Собранием депутатов поселения;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Установление, изменение и отмена местных налогов и сборов поселения.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Владение, пользование и распоряжение имуществом, находящимся в муниципальной собственности поселения.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Организация в границах поселения электро-, тепло-, газо- и водоснабжения населения, водоотведения, снабжения населения топливом.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Содержание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.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7.Создание условий для предоставления транспортных услуг населению и организация  транспортного обслуживания населения в границах поселения.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8.Участие в предупреждении и ликвидации последствий чрезвычайных ситуаций в границах поселения.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9.Обеспечение первичных мер пожарной безопасности в границах населенных пунктов поселения.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0.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1.Организация библиотечного обслуживания населения.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.Создание условий для организации досуга и обеспечения жителей поселения услугами организаций культуры.</w:t>
      </w:r>
    </w:p>
    <w:p>
      <w:pPr>
        <w:pStyle w:val="Heading"/>
        <w:ind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.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4. Обеспечение условий для развития на территории поселения массовой физической культуры спорта;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5.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6.Организация сбора и вывоза бытовых отходов и мусора;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7.Организация освещения улиц и установки указателей с названием улиц и номерами домов;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8. Организация ритуальных услуг и содержание мест захоронения;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9.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;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0.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1.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2.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3.Осуществление мероприятий по обеспечению безопасности  людей на водных объектах, охране их жизни и здоровья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4.Оказание содействия в установлении в соответствии с Федеральным законом опеки и попечительства над нуждающимися в этом жителями поселения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5.Формирование архивных фондов поселения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6.Организация благоустройства и озеленение территории поселения, использования и охраны городских лесов, расположенных в границах населенных пунктов поселения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7.Утверждение генеральных планов поселения, правил землепользования и застройки утверждение подготовленной на основе генеральных планов поселения документации по планировки территории, выдача разрешений на строительство, утверждение местных нормативов градостроительного проектирования поселения, резервирование и изъятие земельных участков в границах поселения для муниципальных нужд, осуществление земельного контроля за использование земель поселения.</w:t>
      </w:r>
    </w:p>
    <w:p>
      <w:pPr>
        <w:pStyle w:val="TextBodyIndent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90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администрации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жмарское сельское поселение»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9"/>
        <w:gridCol w:w="1796"/>
        <w:gridCol w:w="27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вопро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 при Главе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администрации муниципального образования «Кужмарское сельское поселение»  за 2018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 по очистке дорог в населенных пунктах поселения и подъездных путей к населенным пунктам, об очистке подъездных путей к местам забора воды из водоемов в целях первичной противопожарной безопасности, содержание улиц в проезжем состоянии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весеннему призыву и отчет о первоначальной постановке на воинский у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письмами и обращениями граждан, поступившими в администрацию поселения в 2018 году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едприятий и организаций к весенне-летнему пожароопасному пери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за 2018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лагоустройстве и санитарном состоян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ООО «КТС Кужмар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ованию Дня Победы в Великой Отечественной вой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БУК «Кужмарский ЦДиК», предприятия и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едприятий и учреждений к осенне-зимнему пожароопасному пери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учрежден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отопительному сезону в осенне-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, учреждений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ожарных водоемов на территории поселения, об обеспечении пожарной безопасности муниципального и индивидуального жилого фонда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№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договоров на уборку улиц от сне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держании дорог в 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«Кужмарское сельское поселение» н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новогодни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МБУК «Кужмарский ЦДиК», Директора школ, заведующие ДДУ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аселения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ре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-18.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ая планерка по текущи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 в каждый понедельн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и распоряжений по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миссии по ЧС и 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убботников, благоустройства с предприятиями и организациям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бору и вывоза бытовых отходов и мусора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пер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полномочий, установленных законодательством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Организация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роприятий и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участию в предупреждении и ликвидации последствии чрезвычайных ситуаций,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по обеспечению первичных мер пожарной безопасности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ероприятий по подготовке объектов коммунального, жилищного и социально-культурного назначения к осенне-зимнему периоду по по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ок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и участие в судебных заседаниях в судах общей юрисдикции, Верховном, Арбитражных, районном су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населением поселения, по вопросам: противопожарных мероприятий, санитарной очистки, профилактики терроризма и экстремизм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многоквартирным домам, которые признаны  аварийными и подлежащими сносу или реконструкции в связи с физическим износом в процессе их эксплуатации и переселению граждан из таких дом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и проведение Сессий Собрания депутатов муниципального образования «Кужмар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ПА после очередной  Сессии Собрания депутатов муниципального образования «Кужмар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ПА и принятых НПА для размещения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производства по Собранию депутатов муниципального образования «Кужмар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путатами муниципального образования «Кужмар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собственности на муниципальное имущество (нежилой фон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укционной документации и проведение открытого аукциона и запроса котировок, согласно ФЗ-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о проведении открытого аукциона на право заключения договоров аренды муниципального имуще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и нежилого в жилое и согласование переустройства и (или) перепланировки жилых и нежилых помещений в соответствии с ФЗ № -1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ведению арх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дение правовых экспертиз постановлений, распоряжений администрации муниципального образования «Кужмар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опубликования в районной газете «Звениговская неделя» и размещения на официальном сайте администрации Звениг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ых актов по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правление в прокуратуру района для дачи заключения проектов нормативно - правовых актов, принимаемые администрацие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едоставление в 10-дневный срок нормативных правовых актов после их принятия (издания) в прокуратуру района для проведения антикоррупционной экспертиз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ассмотрение информаций, представлений,  протестов,  поступающих в адрес администрации муниципального образования  «Кужмарское сельское поселение» от прокуратуры Звениговского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форме 1-контроль с пояснительной запиской по проведению проверок юридических лиц и ИП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существлению муниципального контр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, 15 июл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мар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ассматривание по поручению Главы администрации МО «Кужмарское сельское поселение» текущих оперативных вопросов, поступающих в адрес администрации, а так же писем, жалоб и заявлений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администрации муниципального образования на месяц и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к 25 числ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довых отчетов по работе администрации, ТО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</w:rPr>
              <w:t>Осуществление мероприятия по составлению и ведению паспор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населению по раз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 по приватизации кварт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отариальным действиям в посе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жилищно-бытово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списков граждан состоящих на учете для улучшения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ет граждан, нуждающихся в улучшении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гражда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в отдел статистики по всем видам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вартала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бочего времени, составление табеля и графика дежурства в выходные и праздничные д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к 25 числ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явлениям, жалобам и обращениям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опросам, поступающим из отделов районной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выписок из похозяйственных книг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дрового делопроизво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муниципальных служащи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25-ФЗ от 02.03.2007 г. и другими федеральными закон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дисциплиной труда и соблюдением внутреннего трудового распоря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обретения канцелярских това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дежурст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рдеров на производство земляных работ и контроль за сроками выполнения рабо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еративной информации и с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запро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сячников по санитарной очистке поселения, суббот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уплаты  земельного налога, арендной платы физическими и юридическими лиц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трольных проверках по санитарной очистке поселения. Составление протоко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илищных условий ветеранов ВОВ и семей погибших воинов, одиноких престарелых, многодетных семей совместно с отделом соц.защи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и договоров и муниципальных контр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о размещении заказов на поставки товаров и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к 15 числ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ссовых опе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движения средс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правильного учета доходов, фондов, финансовых кредитных и расчетных операций, а также своевременной сверки расчетов с банками, предприятиями и учрежден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тной политики и графика документооборота н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штатных распис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своевременного и правильного удержания и перечисления в бюджет налогов с зарплаты рабочих и служащих, и начисления средств соц.страха и Пенсионного Фо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рок расчетов с дебиторами и кредито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Обеспечение строгое соблюдения кассовой и расчетной дисциплины, расходования полученных  в учреждениях банка средств по назначению, порядок выписки чеков и хранения чековых книже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Осуществление учета  муниципального иму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хранения бухгалтерских документов в установленном порядке и сдачу их в арх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 поселения, информирование о противопожарных мероприятиях, санитарная очистка, правонарушения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работа с населением (подворовой, подомовой обхо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на объектах социальной сферы и объектах экономик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снятие с воинского учета граждан, пребывающих в запас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гражда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сячного плана военно-учетной работы и предоставление его на утверждение Главе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числу месяц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документы воинского учета изменений по служебному и семейному положению, образованию, месту жительства и сообщать в В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уководящих документов по воинскому уче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ражданам их обязанностей по воинскому учету и осуществление контроля за соблюдением ими правил воинского уч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ВУ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                                                                                                    Н.Э.Андрее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basedOn w:val="Style14"/>
    <w:qFormat/>
    <w:rPr>
      <w:rFonts w:cs="Times New Roman"/>
      <w:lang w:val="en-US"/>
    </w:rPr>
  </w:style>
  <w:style w:type="character" w:styleId="HeaderChar2">
    <w:name w:val="Header Char2"/>
    <w:basedOn w:val="Style14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basedOn w:val="Style14"/>
    <w:qFormat/>
    <w:rPr>
      <w:rFonts w:cs="Times New Roman"/>
      <w:lang w:val="en-US"/>
    </w:rPr>
  </w:style>
  <w:style w:type="character" w:styleId="FooterChar2">
    <w:name w:val="Footer Char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2:00Z</dcterms:created>
  <dc:creator>user</dc:creator>
  <dc:description/>
  <cp:keywords/>
  <dc:language>en-US</dc:language>
  <cp:lastModifiedBy>offis</cp:lastModifiedBy>
  <cp:lastPrinted>2016-12-23T08:27:00Z</cp:lastPrinted>
  <dcterms:modified xsi:type="dcterms:W3CDTF">2019-02-14T09:46:00Z</dcterms:modified>
  <cp:revision>5</cp:revision>
  <dc:subject/>
  <dc:title>                                                                                      «Утверждаю»</dc:title>
</cp:coreProperties>
</file>